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estników Projektu: </w:t>
      </w:r>
      <w:r>
        <w:rPr>
          <w:rFonts w:cs="Times New Roman" w:ascii="Times New Roman" w:hAnsi="Times New Roman"/>
          <w:b/>
          <w:bCs/>
          <w:i/>
          <w:color w:val="000000"/>
        </w:rPr>
        <w:t>Opolska Kuźnia Przedsiębiorczości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RUPA SZKOLENIOWA „I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52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ormularza rekrut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stnika Projektu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3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FR/SPP/OKP5/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cs="Mangal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2:00Z</dcterms:created>
  <dc:creator>Magda Maksymowicz</dc:creator>
  <dc:description/>
  <cp:keywords/>
  <dc:language>en-US</dc:language>
  <cp:lastModifiedBy>AW</cp:lastModifiedBy>
  <cp:lastPrinted>2014-08-04T13:32:00Z</cp:lastPrinted>
  <dcterms:modified xsi:type="dcterms:W3CDTF">2019-04-29T11:50:00Z</dcterms:modified>
  <cp:revision>4</cp:revision>
  <dc:subject/>
  <dc:title>Załącznik nr 1 do Regulaminu rekrutacji uczestników Projektu: Opolska Kuźnia Przedsiębiorczości 3</dc:title>
</cp:coreProperties>
</file>