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zestników Projektu: </w:t>
      </w:r>
      <w:r>
        <w:rPr>
          <w:rFonts w:cs="Times New Roman" w:ascii="Times New Roman" w:hAnsi="Times New Roman"/>
          <w:b/>
          <w:bCs/>
          <w:i/>
          <w:color w:val="000000"/>
        </w:rPr>
        <w:t>Opolska Kuźnia Przedsiębiorczości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RUPA SZKOLENIOWA „I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52"/>
      </w:tblGrid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formularza rekrut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stnika Projektu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8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2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1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4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6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1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FR/SPP/OKP5/20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FR/SPP/OKP5/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1">
    <w:name w:val="WW8Num29z1"/>
    <w:qFormat/>
    <w:rPr>
      <w:rFonts w:cs="Mangal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2:00Z</dcterms:created>
  <dc:creator>Magda Maksymowicz</dc:creator>
  <dc:description/>
  <cp:keywords/>
  <dc:language>en-US</dc:language>
  <cp:lastModifiedBy>AW</cp:lastModifiedBy>
  <cp:lastPrinted>2014-08-04T13:32:00Z</cp:lastPrinted>
  <dcterms:modified xsi:type="dcterms:W3CDTF">2019-04-17T09:14:00Z</dcterms:modified>
  <cp:revision>3</cp:revision>
  <dc:subject/>
  <dc:title>Załącznik nr 1 do Regulaminu rekrutacji uczestników Projektu: Opolska Kuźnia Przedsiębiorczości 3</dc:title>
</cp:coreProperties>
</file>