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spotkań Kandydatów z Doradcą zawod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amach Projektu „Opolska Kuźnia Przedsiębiorczości 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ta spotkania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kwiecień 2019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3"/>
        <w:gridCol w:w="7647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III piętr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/FR/SPP/OKP5/2019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200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1418" w:footer="2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Mangal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7:00Z</dcterms:created>
  <dc:creator>Magda Maksymowicz</dc:creator>
  <dc:description/>
  <cp:keywords/>
  <dc:language>en-US</dc:language>
  <cp:lastModifiedBy>MARCIN RĘKAWEK</cp:lastModifiedBy>
  <cp:lastPrinted>2014-08-04T13:32:00Z</cp:lastPrinted>
  <dcterms:modified xsi:type="dcterms:W3CDTF">2019-04-04T12:38:00Z</dcterms:modified>
  <cp:revision>3</cp:revision>
  <dc:subject/>
  <dc:title>Załącznik nr 1 do Regulaminu rekrutacji uczestników Projektu: Opolska Kuźnia Przedsiębiorczości 3</dc:title>
</cp:coreProperties>
</file>