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PLIKACYJ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łącznik nr 3 do Zapytania ofertowego nr 1/SCOB/OKP5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DANE OSOBOW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WYKSZTAŁCENIE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lnia i kierun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y stopień/dypl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zyskania stopnia/dyplom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/Tabelę można dodatkowo powielać w zależności od potrzeb/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DOSKONALENIE ZAWODOWE W KURSACH/SZKOLENIAC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06"/>
        <w:gridCol w:w="1448"/>
        <w:gridCol w:w="408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kursu/szkol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trwania </w:t>
              <w:br/>
              <w:t>od … do 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kowe uzyskane upraw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wierdzone stosownymi certyfikatami/dyplomami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/Tabelę można dodatkowo powielać w zależności od potrzeb/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  <w:t>DOŚWIADCZENIE ZAWODOW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5"/>
        <w:gridCol w:w="2301"/>
        <w:gridCol w:w="279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/firma/własna działalność gospodarcz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bowiązk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stytucja/firma/własna działalność gospodarcz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bowiązk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/firma/własna działalność gospodarcz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bowiązk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</w:rPr>
        <w:t>/Tabelę można dodatkowo powielać w zależności od potrzeb/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ałączeniu kopie dokumentów poświadczających wykształcenie i doświadczenie (wymienić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Świadomy/a odpowiedzialności karnej za składanie oświadczeń niezgodnych z prawdą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, oświadczam, że dane zawarte w niniejszym </w:t>
      </w:r>
      <w:r>
        <w:rPr>
          <w:rFonts w:cs="Times New Roman" w:ascii="Times New Roman" w:hAnsi="Times New Roman"/>
          <w:i/>
        </w:rPr>
        <w:t>Formularzu ofertowym</w:t>
      </w:r>
      <w:r>
        <w:rPr>
          <w:rFonts w:cs="Times New Roman" w:ascii="Times New Roman" w:hAnsi="Times New Roman"/>
        </w:rPr>
        <w:t xml:space="preserve"> są zgodne z prawdą i ze stanem faktyczny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……..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      (podpis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09" w:top="765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145415</wp:posOffset>
          </wp:positionV>
          <wp:extent cx="3033395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2415</wp:posOffset>
          </wp:positionH>
          <wp:positionV relativeFrom="paragraph">
            <wp:posOffset>202565</wp:posOffset>
          </wp:positionV>
          <wp:extent cx="1203960" cy="394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219" r="-7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92825</wp:posOffset>
              </wp:positionH>
              <wp:positionV relativeFrom="page">
                <wp:posOffset>7619365</wp:posOffset>
              </wp:positionV>
              <wp:extent cx="218376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9.75pt;margin-top:599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  <w:u w:val="single"/>
        </w:rPr>
        <w:t>Pouczenie:</w:t>
      </w:r>
      <w:r>
        <w:rPr>
          <w:sz w:val="20"/>
          <w:szCs w:val="20"/>
        </w:rPr>
        <w:t xml:space="preserve"> Zgodnie z Art. 233 § 1 Kodeksu karnego (Dz. U. z 1997 r. Nr 88, poz. 553, z późn. zm.): Kto, składając zeznanie mające służyć za dowód w postępowaniu sądowym lub w innym postępowaniu prowadzonym na podstawie ustawy, zeznaje nieprawdę lub zataja prawdę,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9:00Z</dcterms:created>
  <dc:creator>Agnieszka Zoworka</dc:creator>
  <dc:description/>
  <cp:keywords/>
  <dc:language>en-US</dc:language>
  <cp:lastModifiedBy>MARCIN RĘKAWEK</cp:lastModifiedBy>
  <dcterms:modified xsi:type="dcterms:W3CDTF">2019-01-31T12:43:00Z</dcterms:modified>
  <cp:revision>5</cp:revision>
  <dc:subject/>
  <dc:title/>
</cp:coreProperties>
</file>