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Załącznik nr 1 do Zapytania ofertowego nr 1/SCOB/OKP5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1.</w:t>
      </w:r>
      <w:r>
        <w:rPr>
          <w:rFonts w:eastAsia="Calibri"/>
          <w:lang w:eastAsia="en-US"/>
        </w:rPr>
        <w:t xml:space="preserve"> Dane Wykonawcy przedmiotu Zamówienia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sz w:val="20"/>
          <w:szCs w:val="20"/>
        </w:rPr>
        <w:t>/imię i nazwisko Wykonawcy; adres zamieszkania; PESE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ub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pełna nazwa Wykonawcy; adres Siedziby; NIP; REGON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Adres do korespondencji: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>Telefon kontaktowy: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dres e-mail: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Kalkulacja cenowa Wykonawcy za realizację przedmiotu Zamówienia obejmuje: koszt usługi doradztwa zawodowego dla Kandydatów– w terminie i na zasadach określonych w Zapytaniu ofertowym nr 1/SCOB/OKP5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4394"/>
      </w:tblGrid>
      <w:tr>
        <w:trPr>
          <w:trHeight w:val="2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Rodzaj specjalist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dca zawodowy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godzin usługi:</w:t>
            </w:r>
          </w:p>
        </w:tc>
      </w:tr>
      <w:tr>
        <w:trPr>
          <w:trHeight w:val="4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do 100 godzin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*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brutto za jedną godzinę zegarową doradztwa 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yfrą w zł (0,0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rutto za jedną godzinę zegarową doradztwa: </w:t>
            </w:r>
            <w:r>
              <w:rPr>
                <w:i/>
                <w:sz w:val="22"/>
                <w:szCs w:val="22"/>
              </w:rPr>
              <w:t>słownie w złotych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* </w:t>
      </w:r>
      <w:r>
        <w:rPr>
          <w:b/>
          <w:bCs/>
        </w:rPr>
        <w:t>-</w:t>
      </w:r>
      <w:r>
        <w:rPr>
          <w:bCs/>
        </w:rPr>
        <w:t xml:space="preserve"> </w:t>
      </w:r>
      <w:r>
        <w:rPr>
          <w:bCs/>
          <w:sz w:val="18"/>
          <w:szCs w:val="18"/>
        </w:rPr>
        <w:t xml:space="preserve">Cena podana w ofercie winna obejmować wszystkie koszty i składniki związane z wykonaniem zamówienia oraz warunkami stawianymi przez Zamawiającego w treści Zapytania ofertowego, w tym podatek VAT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Cs/>
          <w:sz w:val="18"/>
          <w:szCs w:val="18"/>
        </w:rPr>
        <w:t xml:space="preserve">Zamawiający z wynagrodzenia brutto Wykonawcy, </w:t>
      </w:r>
      <w:r>
        <w:rPr>
          <w:sz w:val="18"/>
          <w:szCs w:val="18"/>
        </w:rPr>
        <w:t>w razie konieczności, potrąci zaliczkę na podatek dochodowy jak również składki ZUS wymagane zgodnie z obowiązującymi przepisam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Oświadczam, iż zapoznałem się z opisem przedmiotu zamówienia i wymogami Zamawiającego i nie wnoszę do nich żadnych zastrzeżeń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4.</w:t>
      </w:r>
      <w:r>
        <w:rPr/>
        <w:t xml:space="preserve"> Oświadczam, iż:</w:t>
      </w:r>
    </w:p>
    <w:p>
      <w:pPr>
        <w:pStyle w:val="Normal"/>
        <w:autoSpaceDE w:val="false"/>
        <w:jc w:val="both"/>
        <w:rPr/>
      </w:pPr>
      <w:r>
        <w:rPr/>
        <w:t>- posiadam, wymagane przepisami prawa, uprawnienia do wykonywania działalności lub czynności objętych przedmiotem Zamówieniem,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- </w:t>
      </w:r>
      <w:r>
        <w:rPr/>
        <w:t>posiadam niezbędną wiedzę i doświadczenie gwarantujące wykonanie Zamówienia,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- </w:t>
      </w:r>
      <w:r>
        <w:rPr/>
        <w:t xml:space="preserve">znajduję się w sytuacji ekonomicznej i finansowej zapewniającej wykonanie Zamówienia,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- posiadam pełną zdolność do czynności prawnych oraz korzystam z pełni praw publicznych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- nie jestem skazany prawomocnym wyrokiem sądu za umyślne przestępstwo ścigane z oskarżenia publicznego lub umyślne przestępstwo skarbowe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- mój stan zdrowia pozwala na wykonanie usługi objętej przedmiotem Zamówienia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- posiadam aktualne ubezpieczenie od odpowiedzialności cywilnej z tytułu prowadzenia działalności gospodarczej – obowiązuje tylko w przypadku realizacji usługi w ramach prowadzonej działalności gospodarczej,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- moje łączne zaangażowanie zawodowe niezależnie od formy zaangażowania w realizacji wszystkich projektów finansowanych z funduszy strukturalnych i FS (Fundusz Spójności) oraz działań finansowych z innych źródeł, w tym środków własnych beneficjenta (Zamawiającego i jego Partnerów realizujących Projekt) i innych podmiotów, nie przekracza/nie przekroczy 276 godzin miesięcznie. Warunek ten spełnię w całym okresie realizacji usługi objętej przedmiotem Zamówienia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obciążenie wynikające z realizacji usługi objętej przedmiotem Zamówieni nie wyklucza możliwości prawidłowej i efektywnej realizacji wszystkich zadań, które zostały/zostaną mi powierzone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- w przypadku wyboru mojej oferty wyrażam zgodę na zamieszczenie moich danych, tj.               imienia i nazwiska/nazwy – na stronie internetowej Projektu pt. „Opolska Kuźnia Przedsiębiorczości 5 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5.</w:t>
      </w:r>
      <w:r>
        <w:rPr/>
        <w:t xml:space="preserve"> Załącznikami do niniejszego Formularza ofertowego stanowiącymi integralną część oferty s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Wykonawcy o braku powiązań z Zamawiającym – Załącznik nr 2 do Zapytania ofert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ularz aplikacyjny – Załącznik nr 3 do Zapytania ofert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lauzula informacyjna o przetwarzaniu danych osobowych dla podmiotów gospodarczych - Załącznik nr 4a do Zapytania ofertowego </w:t>
      </w:r>
      <w:r>
        <w:rPr>
          <w:i/>
        </w:rPr>
        <w:t>(w przypadku realizacji Zamówienia w ramach prowadzonej działalności gospodarcze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lauzula informacyjna o przetwarzaniu danych osobowych dla osób fizycznych - Załącznik nr  4b do Zapytania ofertowego </w:t>
      </w:r>
      <w:r>
        <w:rPr>
          <w:i/>
        </w:rPr>
        <w:t>(w przypadku realizacji Zamówienia przez osobę fizyczną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y potwierdzające wykształcenie, doświadczenie i kwalifikacj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onowane metody i narzędzia testow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ktualny odpis z właściwego rejestru albo zaświadczenie o wpisie do ewidencji działalności gospodarczej, wystawione nie wcześniej niż 6 m-cy przed upływem terminu składania ofert (KRS, CEiDG) – nie dotyczy osób fizyczn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pia  policy  OC  z  tytułu  prowadzonej  działalności  gospodarczej  –  w  przypadku realizacji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ówienia w ramach prowadzonej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Świadomy/a odpowiedzialności karnej za składanie oświadczeń niezgodnych z prawdą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</w:rPr>
        <w:t xml:space="preserve">, oświadczam, że dane zawarte w niniejszym </w:t>
      </w:r>
      <w:r>
        <w:rPr>
          <w:rFonts w:cs="Times New Roman" w:ascii="Times New Roman" w:hAnsi="Times New Roman"/>
          <w:i/>
        </w:rPr>
        <w:t>Formularzu ofertowym</w:t>
      </w:r>
      <w:r>
        <w:rPr>
          <w:rFonts w:cs="Times New Roman" w:ascii="Times New Roman" w:hAnsi="Times New Roman"/>
        </w:rPr>
        <w:t xml:space="preserve"> są zgodne z prawdą i ze stanem faktycznym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  <w:tab/>
        <w:tab/>
        <w:t>…………………………………………........</w:t>
      </w:r>
    </w:p>
    <w:p>
      <w:pPr>
        <w:pStyle w:val="Normal"/>
        <w:ind w:left="4956" w:hanging="4266"/>
        <w:rPr/>
      </w:pPr>
      <w:r>
        <w:rPr>
          <w:sz w:val="20"/>
          <w:szCs w:val="20"/>
        </w:rPr>
        <w:t xml:space="preserve">/Miejscowość, data/                                                              /Podpis osoby upoważnionej do składania </w:t>
      </w:r>
    </w:p>
    <w:p>
      <w:pPr>
        <w:pStyle w:val="Normal"/>
        <w:ind w:left="4956" w:hanging="4266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 oświadczeń woli w imieniu Wykonawcy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91" w:right="1191" w:gutter="0" w:header="709" w:top="765" w:footer="1111" w:bottom="1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9220</wp:posOffset>
          </wp:positionH>
          <wp:positionV relativeFrom="paragraph">
            <wp:posOffset>167640</wp:posOffset>
          </wp:positionV>
          <wp:extent cx="3033395" cy="624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85" r="-38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303339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52875</wp:posOffset>
          </wp:positionH>
          <wp:positionV relativeFrom="paragraph">
            <wp:posOffset>240665</wp:posOffset>
          </wp:positionV>
          <wp:extent cx="1203960" cy="3949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219" r="-74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32500</wp:posOffset>
              </wp:positionH>
              <wp:positionV relativeFrom="page">
                <wp:posOffset>7595870</wp:posOffset>
              </wp:positionV>
              <wp:extent cx="2183765" cy="533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en-US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pt;margin-top:598.05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en-US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Pouczenie:</w:t>
      </w:r>
      <w:r>
        <w:rPr>
          <w:sz w:val="20"/>
          <w:szCs w:val="20"/>
        </w:rPr>
        <w:t xml:space="preserve"> Zgodnie z Art. 233 § 1 Kodeksu karnego (Dz. U. z 1997 r. Nr 88, poz. 553, z późn. zm.): Kto, składając zeznanie mające służyć za dowód w postępowaniu sądowym lub w innym postępowaniu prowadzonym na podstawie ustawy, zeznaje nieprawdę lub zataja prawdę, podlega karze pozbawienia wolności od 6 miesięcy do lat 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29835" cy="647700"/>
          <wp:effectExtent l="0" t="0" r="0" b="0"/>
          <wp:docPr id="1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502983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  <w:u w:val="non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color w:val="000000"/>
      <w:u w:val="no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01:00Z</dcterms:created>
  <dc:creator>Agnieszka Zoworka</dc:creator>
  <dc:description/>
  <cp:keywords/>
  <dc:language>en-US</dc:language>
  <cp:lastModifiedBy>MARCIN RĘKAWEK</cp:lastModifiedBy>
  <cp:lastPrinted>2016-06-07T13:34:00Z</cp:lastPrinted>
  <dcterms:modified xsi:type="dcterms:W3CDTF">2019-02-06T11:11:00Z</dcterms:modified>
  <cp:revision>7</cp:revision>
  <dc:subject/>
  <dc:title/>
</cp:coreProperties>
</file>