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bookmarkStart w:id="0" w:name="_Hlk2080986"/>
      <w:r>
        <w:rPr>
          <w:rFonts w:cs="Times New Roman" w:ascii="Times New Roman" w:hAnsi="Times New Roman"/>
          <w:b/>
          <w:sz w:val="24"/>
          <w:szCs w:val="24"/>
        </w:rPr>
        <w:t>Harmonogram spotkań Kandydatów z Doradcą zawod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amach Projektu „Opolska Kuźnia Przedsiębiorczości 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bookmarkStart w:id="1" w:name="_Hlk2080986"/>
      <w:r>
        <w:rPr>
          <w:rFonts w:cs="Times New Roman" w:ascii="Times New Roman" w:hAnsi="Times New Roman"/>
          <w:b/>
          <w:u w:val="single"/>
        </w:rPr>
        <w:t xml:space="preserve">Data spotkania: </w:t>
      </w:r>
      <w:bookmarkEnd w:id="1"/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27 luty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2" w:name="_Hlk1479395"/>
            <w:bookmarkEnd w:id="2"/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/FR/SPP/OKP5/2019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/FR/SPP/OKP5/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05 marzec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4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R/SPP/OKP5/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06 marzec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7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7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/FR/SPP/OKP5/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07 marzec 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65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(III piętro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3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1/FR/SPP/OKP5/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/FR/SPP/OKP5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/FR/SPP/OKP5/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851" w:top="1418" w:footer="2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Mangal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4:00Z</dcterms:created>
  <dc:creator>Magda Maksymowicz</dc:creator>
  <dc:description/>
  <cp:keywords/>
  <dc:language>en-US</dc:language>
  <cp:lastModifiedBy>MARCIN RĘKAWEK</cp:lastModifiedBy>
  <cp:lastPrinted>2014-08-04T13:32:00Z</cp:lastPrinted>
  <dcterms:modified xsi:type="dcterms:W3CDTF">2019-02-26T12:44:00Z</dcterms:modified>
  <cp:revision>2</cp:revision>
  <dc:subject/>
  <dc:title>Załącznik nr 1 do Regulaminu rekrutacji uczestników Projektu: Opolska Kuźnia Przedsiębiorczości 3</dc:title>
</cp:coreProperties>
</file>