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potkań Kandydatów z Doradcą zawod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Projektu „Opolska Kuźnia Przedsiębiorczości 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ta spotkania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luty 2019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7647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Agnieszka Ponik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FR/SPP/OKP5/2019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/FR/SPP/OKP5/2019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1557995"/>
      <w:bookmarkEnd w:id="0"/>
      <w:r>
        <w:rPr>
          <w:rFonts w:cs="Times New Roman" w:ascii="Times New Roman" w:hAnsi="Times New Roman"/>
          <w:b/>
        </w:rPr>
        <w:t>26 luty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1" w:name="_Hlk1479141"/>
            <w:bookmarkEnd w:id="1"/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Agnieszka Poni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/FR/SPP/OKP5/201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26 luty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Ewa Parc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5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9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1/FR/SPP/OKP5/201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27 luty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2" w:name="_Hlk1479395"/>
            <w:bookmarkEnd w:id="2"/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Agnieszka Poni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/FR/SPP/OKP5/2019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27 luty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Ewa Parc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1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2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8/FR/SPP/OKP5/201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bookmarkStart w:id="3" w:name="_Hlk1558021"/>
      <w:bookmarkEnd w:id="3"/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28 luty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4" w:name="_Hlk1546733"/>
            <w:bookmarkEnd w:id="4"/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Agnieszka Poni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/FR/SPP/OKP5/201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28 luty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5" w:name="_Hlk1553789"/>
            <w:bookmarkEnd w:id="5"/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Ewa Parc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9/FR/SPP/OKP5/201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4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Izabela Kry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6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5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Izabela Kry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5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Ewa Parc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4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6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Izabela Kry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7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  <w:r>
              <w:rPr>
                <w:rFonts w:cs="Times New Roman" w:ascii="Times New Roman" w:hAnsi="Times New Roman"/>
                <w:b/>
                <w:color w:val="FF0000"/>
              </w:rPr>
              <w:t>Izabela Kry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0:00Z</dcterms:created>
  <dc:creator>Magda Maksymowicz</dc:creator>
  <dc:description/>
  <cp:keywords/>
  <dc:language>en-US</dc:language>
  <cp:lastModifiedBy>MARCIN RĘKAWEK</cp:lastModifiedBy>
  <cp:lastPrinted>2014-08-04T13:32:00Z</cp:lastPrinted>
  <dcterms:modified xsi:type="dcterms:W3CDTF">2019-02-21T09:45:00Z</dcterms:modified>
  <cp:revision>13</cp:revision>
  <dc:subject/>
  <dc:title>Załącznik nr 1 do Regulaminu rekrutacji uczestników Projektu: Opolska Kuźnia Przedsiębiorczości 3</dc:title>
</cp:coreProperties>
</file>